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320"/>
        <w:gridCol w:w="3216"/>
      </w:tblGrid>
      <w:tr>
        <w:trPr>
          <w:trHeight w:val="1164" w:hRule="atLeast"/>
        </w:trPr>
        <w:tc>
          <w:tcPr>
            <w:tcW w:w="9214" w:type="dxa"/>
            <w:gridSpan w:val="3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8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214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08» июня 2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en-US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192/1277-6</w:t>
            </w:r>
          </w:p>
        </w:tc>
      </w:tr>
      <w:tr>
        <w:trPr>
          <w:trHeight w:val="431" w:hRule="atLeast"/>
          <w:cantSplit w:val="true"/>
        </w:trPr>
        <w:tc>
          <w:tcPr>
            <w:tcW w:w="921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Греку Елены Михайловны членом участковой комиссии с правом решающего голоса избирательного участка, участка референдума №96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96 с правом решающего голоса (постановление от 08 июня 2020 года №192/1276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96 Греку Елену Михайловну 1979 года рождения, образование среднее профессиональное, временно не работающую, предложенную  в состав комиссии собранием избирателей по месту жительст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96, и в газету «Саянские ведомости» для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Греку Елене Михайловне удостоверение члена участковой комиссии с правом решающего голоса избирательного участка, участка референдума №96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>О.В.Токмачева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30:00Z</dcterms:created>
  <dc:creator>104_1</dc:creator>
  <dc:description/>
  <cp:keywords/>
  <dc:language>en-US</dc:language>
  <cp:lastModifiedBy>ППЗ</cp:lastModifiedBy>
  <cp:lastPrinted>2020-06-10T15:24:00Z</cp:lastPrinted>
  <dcterms:modified xsi:type="dcterms:W3CDTF">2020-06-10T08:51:00Z</dcterms:modified>
  <cp:revision>48</cp:revision>
  <dc:subject/>
  <dc:title> </dc:title>
</cp:coreProperties>
</file>