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20"/>
        <w:gridCol w:w="3216"/>
      </w:tblGrid>
      <w:tr>
        <w:trPr>
          <w:trHeight w:val="1164" w:hRule="atLeast"/>
        </w:trPr>
        <w:tc>
          <w:tcPr>
            <w:tcW w:w="9214" w:type="dxa"/>
            <w:gridSpan w:val="3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8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5» июня 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93/1284-6</w:t>
            </w:r>
          </w:p>
        </w:tc>
      </w:tr>
      <w:tr>
        <w:trPr>
          <w:trHeight w:val="43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аниной  Татьяны Алексеевны членом участковой комиссии с правом решающего голоса избирательного участка, участка референдума №115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15 с правом решающего голоса (постановление от 15 июня 2020 года №193/1281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115 Канину Татьяну Алексеевну 1972 года рождения, образование среднее профессиональное, медсестру Государственного бюджетного учреждения здравоохранения Республики Хакасия, «Саяногорская  межрайонная больница», предложенную  в состав комиссии собранием избирателей по месту жительств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15,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Каниной Татьяне Алексеевне удостоверение члена участковой комиссии с правом решающего голоса избирательного участка, участка референдума №11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>О.В.Токмачев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0:00Z</dcterms:created>
  <dc:creator>104_1</dc:creator>
  <dc:description/>
  <cp:keywords/>
  <dc:language>en-US</dc:language>
  <cp:lastModifiedBy>ППЗ</cp:lastModifiedBy>
  <cp:lastPrinted>2020-06-10T15:24:00Z</cp:lastPrinted>
  <dcterms:modified xsi:type="dcterms:W3CDTF">2020-06-16T04:56:00Z</dcterms:modified>
  <cp:revision>49</cp:revision>
  <dc:subject/>
  <dc:title> </dc:title>
</cp:coreProperties>
</file>