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июн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3/1285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нисимовой Елены Владимировны членом участковой комиссии с правом решающего голоса избирательного участка, участка референдума №10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3 с правом решающего голоса (постановление от 15 июня 2020 года №193/128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3 Анисимову Елену Владимировну 1973 года рождения, образование высшее профессиональное, учителя начальных классов Муниципального бюджетного общеобразовательного учреждения «Школа-интернат №8», предложенную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3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Анисимовой Елене Владимировне удостоверение члена участковой комиссии с правом решающего голоса избирательного участка, участка референдума №1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6-10T15:24:00Z</cp:lastPrinted>
  <dcterms:modified xsi:type="dcterms:W3CDTF">2020-06-16T05:43:00Z</dcterms:modified>
  <cp:revision>51</cp:revision>
  <dc:subject/>
  <dc:title> </dc:title>
</cp:coreProperties>
</file>