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8» июля 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0/3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Группе контроля за использованием Государственной </w:t>
        <w:br/>
        <w:t xml:space="preserve">автоматизированной системы Российской Федерации «Выборы» при проведении </w:t>
      </w:r>
      <w:r>
        <w:rPr>
          <w:rFonts w:cs="Times New Roman" w:ascii="Times New Roman" w:hAnsi="Times New Roman"/>
          <w:sz w:val="28"/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3 Федерального закона «О Государственной автоматизированной системе Российской Федерации «Выборы», пунктом 3 статьи 74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Саяногор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станов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Группу контроля территориальной избирательной комиссии города Саяногорска за использованием Государственной автоматизированной системы Российской Федерации «Выборы» при 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вы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Группа контроля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остав Группы контроля (прилагается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Ю.М.Зозуля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</w:rPr>
  </w:style>
  <w:style w:type="character" w:styleId="Style12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8T14:06:00Z</cp:lastPrinted>
  <dcterms:modified xsi:type="dcterms:W3CDTF">2021-07-08T07:09:00Z</dcterms:modified>
  <cp:revision>27</cp:revision>
  <dc:subject/>
  <dc:title> </dc:title>
</cp:coreProperties>
</file>