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18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8» июля 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0/4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х в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действ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руп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досрочным прекращением полномочий чле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становление Избирательной Комиссии Республики Хакасия от 4 июня 2021 года № 194/1167-7), принимая во внимание постановление 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 июля  202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98/1194-7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>.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 избира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города Саяногорска </w:t>
      </w:r>
      <w:r>
        <w:rPr>
          <w:rFonts w:cs="Times New Roman" w:ascii="Times New Roman" w:hAnsi="Times New Roman"/>
          <w:i/>
          <w:sz w:val="28"/>
        </w:rPr>
        <w:t>постанов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</w:rPr>
        <w:t>Ввести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Кудрявцева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ергея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Александровича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в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противодействию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коррупции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в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Саяногорска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2. Выве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ргиенко Эльвиру Михайловну из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руп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Внести в приложение № 2 к постановлению </w:t>
      </w:r>
      <w:r>
        <w:rPr>
          <w:sz w:val="28"/>
        </w:rPr>
        <w:t>от 26 февраля 2021 года «</w:t>
      </w:r>
      <w:r>
        <w:rPr>
          <w:sz w:val="28"/>
          <w:szCs w:val="28"/>
        </w:rPr>
        <w:t>О комиссии по противодействию коррупции в территориальной избирательной комиссии города Саяногорска</w:t>
      </w:r>
      <w:r>
        <w:rPr>
          <w:sz w:val="28"/>
        </w:rPr>
        <w:t xml:space="preserve">» </w:t>
      </w:r>
      <w:r>
        <w:rPr>
          <w:sz w:val="28"/>
          <w:szCs w:val="28"/>
        </w:rPr>
        <w:t>изменение</w:t>
      </w:r>
      <w:r>
        <w:rPr>
          <w:sz w:val="28"/>
        </w:rPr>
        <w:t xml:space="preserve"> изложив его в следующей редакции:</w:t>
      </w:r>
    </w:p>
    <w:p>
      <w:pPr>
        <w:pStyle w:val="Style15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2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территориальной избирательной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 города Саяногорска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6 февраля 2021 г. № 4/12-7</w:t>
      </w:r>
    </w:p>
    <w:p>
      <w:pPr>
        <w:pStyle w:val="Normal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1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 xml:space="preserve">Состав </w:t>
      </w:r>
      <w:r>
        <w:rPr>
          <w:rFonts w:cs="Times New Roman" w:ascii="Times New Roman" w:hAnsi="Times New Roman"/>
          <w:b w:val="false"/>
          <w:bCs/>
          <w:sz w:val="28"/>
          <w:szCs w:val="21"/>
        </w:rPr>
        <w:t>комиссии по противодействию коррупции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1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рриториальной избирательной комиссии города Саяногорска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</w:tblGrid>
      <w:tr>
        <w:trPr/>
        <w:tc>
          <w:tcPr>
            <w:tcW w:w="49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гуд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ладислав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, Председатель комиссии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вер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вел Федо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иктория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узьминки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юбовь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дрявцев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рге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 территориальной избирательной комиссии города Саяногорска».</w:t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0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едседатель комиссии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Ю.Д. Синкин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Ю.М. Зозу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36"/>
    </w:rPr>
  </w:style>
  <w:style w:type="character" w:styleId="Style12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7-08T14:06:00Z</cp:lastPrinted>
  <dcterms:modified xsi:type="dcterms:W3CDTF">2021-07-08T07:07:00Z</dcterms:modified>
  <cp:revision>28</cp:revision>
  <dc:subject/>
  <dc:title> </dc:title>
</cp:coreProperties>
</file>