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/4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Соколова Юрия Александровича  от обязанностей члена комиссии с правом решающего голоса участковой комиссии избирательного участка, участка референдума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4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го в состав комиссии Региональным политическим комитетом Регионального отделения в Республики Хакассия Политической партии «Гражданская платформа», об освобождении его от обязанностей члена участковой комиссии избирательного участка, участка референдума №94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 обязанностей члена участковой комиссии избирательного участка, участка референдума № 9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ич</w:t>
      </w:r>
      <w:r>
        <w:rPr>
          <w:rFonts w:cs="Times New Roman" w:ascii="Times New Roman" w:hAnsi="Times New Roman"/>
          <w:b w:val="false"/>
          <w:sz w:val="28"/>
          <w:szCs w:val="28"/>
        </w:rPr>
        <w:t>у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20T14:09:00Z</cp:lastPrinted>
  <dcterms:modified xsi:type="dcterms:W3CDTF">2021-07-20T07:12:00Z</dcterms:modified>
  <cp:revision>13</cp:revision>
  <dc:subject/>
  <dc:title> </dc:title>
</cp:coreProperties>
</file>