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0» июля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2/47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Ежовой Светланы Витальевны членом участковой комиссии с правом решающего голоса избирательного участка, участка референдума №94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94 с правом решающего голоса (постановление от 20 июля 2021 года №12/46-7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94  </w:t>
      </w:r>
      <w:r>
        <w:rPr>
          <w:rFonts w:cs="Times New Roman" w:ascii="Times New Roman" w:hAnsi="Times New Roman"/>
          <w:b w:val="false"/>
          <w:sz w:val="28"/>
          <w:szCs w:val="28"/>
        </w:rPr>
        <w:t>Еж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Свет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Витальевн</w:t>
      </w:r>
      <w:r>
        <w:rPr>
          <w:rFonts w:cs="Times New Roman" w:ascii="Times New Roman" w:hAnsi="Times New Roman"/>
          <w:b w:val="false"/>
          <w:sz w:val="28"/>
          <w:szCs w:val="28"/>
        </w:rPr>
        <w:t>у 1970 года рождения, образование среднее профессиональное, лаборанта МБОУ СОШ № 5 , предложенную  в состав комиссии собранием избирателей по месту рабо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94, и в газету «Саянские ведомости» для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дать </w:t>
      </w:r>
      <w:r>
        <w:rPr>
          <w:rFonts w:cs="Times New Roman" w:ascii="Times New Roman" w:hAnsi="Times New Roman"/>
          <w:b w:val="false"/>
          <w:sz w:val="28"/>
          <w:szCs w:val="28"/>
        </w:rPr>
        <w:t>Еж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тл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тальев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достоверение члена участковой комиссии с правом решающего голоса избирательного участка, участка референдума №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Зозулю Ю.М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 xml:space="preserve">Ю.М.Зозуля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7-20T14:36:00Z</cp:lastPrinted>
  <dcterms:modified xsi:type="dcterms:W3CDTF">2021-07-20T07:36:00Z</dcterms:modified>
  <cp:revision>10</cp:revision>
  <dc:subject/>
  <dc:title> </dc:title>
</cp:coreProperties>
</file>