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/5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алышевой Марины Юрьевны членом участковой комиссии с правом решающего голоса избирательного участка, участка референдума №9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8 с правом решающего голоса (постановление от 22 июля 2021 года №13/4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98  Малышеву Марину Юрьевну  1984 года рождения, образование высшее, педагога-психолога МБОУ «Школа-интернат № 8» 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8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Малышевой Марине Юрьевне удостоверение члена участковой комиссии с правом решающего голоса избирательного участка, участка референдума №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26T15:53:00Z</cp:lastPrinted>
  <dcterms:modified xsi:type="dcterms:W3CDTF">2021-07-26T08:53:00Z</dcterms:modified>
  <cp:revision>13</cp:revision>
  <dc:subject/>
  <dc:title> </dc:title>
</cp:coreProperties>
</file>