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05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5/56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полномочий Панчишиной Зинаиды Васильевны члена комиссии с правом решающего голоса участковой комиссии избирательного участка, участка референдума № 1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 подпункта «г» пункта 8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кратить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Панчиш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инаи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асилье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лена участковой комиссии избирательного участка, участка референдума № 100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Ю.М. Зозуля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05T11:43:00Z</cp:lastPrinted>
  <dcterms:modified xsi:type="dcterms:W3CDTF">2021-08-05T04:43:00Z</dcterms:modified>
  <cp:revision>27</cp:revision>
  <dc:subject/>
  <dc:title> </dc:title>
</cp:coreProperties>
</file>