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5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5/57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Мироновой Ирины Викторовны членом участковой комиссии с правом решающего голоса избирательного участка, участка референдума №10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екращением полномочий члена участковой комиссии избирательного участка, участка референдума №100 с правом решающего голоса (постановление от 05 августа 2021 года №15/56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100 Миронову Ирину Викторовну 1975 года рождения, образование высшее, МБУК Саяногорская ЦБС, ведущего специалиста по кадрам, предложенную 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>АКАССКИМ РЕГИОНАЛЬНЫМ ОТДЕЛЕНИЕМ п</w:t>
      </w:r>
      <w:r>
        <w:rPr>
          <w:rFonts w:cs="Times New Roman" w:ascii="Times New Roman" w:hAnsi="Times New Roman"/>
          <w:b w:val="false"/>
          <w:sz w:val="28"/>
          <w:szCs w:val="28"/>
        </w:rPr>
        <w:t>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КОММУНИСТИЧЕСКАЯ ПАРТИЯ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00,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Миро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р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ктор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достоверение члена участковой комиссии с правом решающего голоса избирательного участка, участка референдума №1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5T11:44:00Z</cp:lastPrinted>
  <dcterms:modified xsi:type="dcterms:W3CDTF">2021-08-05T04:44:00Z</dcterms:modified>
  <cp:revision>20</cp:revision>
  <dc:subject/>
  <dc:title> </dc:title>
</cp:coreProperties>
</file>