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5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/5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оробьевой Татьяны Алексеевны членом участковой комиссии с правом решающего голоса избирательного участка, участка референдума №10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4 с правом решающего голоса (постановление от 05 августа 2021 года №15/58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04  Воробьеву Татьяну Алексеевну 1976 года рождения, образование высшее, преподавателя ГАПОУ СПТ «Саяногорский политехнический техникум»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АКАССКИМ РЕГИОНАЛЬНЫМ ОТДЕЛЕНИЕМ п</w:t>
      </w:r>
      <w:r>
        <w:rPr>
          <w:rFonts w:cs="Times New Roman" w:ascii="Times New Roman" w:hAnsi="Times New Roman"/>
          <w:b w:val="false"/>
          <w:sz w:val="28"/>
          <w:szCs w:val="28"/>
        </w:rPr>
        <w:t>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ОММУНИСТИЧЕСКАЯ ПАРТИЯ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4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Воробьевой Татьяне Алексеевне удостоверение члена участковой комиссии с правом решающего голоса избирательного участка, участка референдума №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5T11:46:00Z</cp:lastPrinted>
  <dcterms:modified xsi:type="dcterms:W3CDTF">2021-08-05T04:46:00Z</dcterms:modified>
  <cp:revision>20</cp:revision>
  <dc:subject/>
  <dc:title> </dc:title>
</cp:coreProperties>
</file>