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5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/6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Рогоновой Ларисы Анатольевны от обязанностей члена комиссии с правом решающего голоса участковой комиссии избирательного участка, участка референдума № 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5 Рогоновой Ларисы Анатоль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СКИМ РЕГИОНАЛЬНЫМ ОТДЕЛЕНИЕМ п</w:t>
      </w:r>
      <w:r>
        <w:rPr>
          <w:rFonts w:cs="Times New Roman" w:ascii="Times New Roman" w:hAnsi="Times New Roman"/>
          <w:b w:val="false"/>
          <w:sz w:val="28"/>
          <w:szCs w:val="28"/>
        </w:rPr>
        <w:t>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МУНИСТИЧЕСКАЯ ПАРТИЯ РОССИЙСКОЙ ФЕДЕРАЦИИ», об освобождении её от обязанностей члена участковой комиссии избирательного участка, участка референдума №105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Рогонову Ларису Анатольевну от  обязанностей члена участковой комиссии избирательного участка, участка референдума № 105 с правом решающего голоса, с зачислением в резерв составов участковых комиссий города Саяногорска Республики Хака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Рогоновой Ларисе Анатольевн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5T11:47:00Z</cp:lastPrinted>
  <dcterms:modified xsi:type="dcterms:W3CDTF">2021-08-05T04:47:00Z</dcterms:modified>
  <cp:revision>28</cp:revision>
  <dc:subject/>
  <dc:title> </dc:title>
</cp:coreProperties>
</file>