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5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6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вановой Маргариты Анатольевны членом участковой комиссии с правом решающего голоса избирательного участка, участка референдума №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05 августа 2021 года №15/60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5  </w:t>
      </w:r>
      <w:r>
        <w:rPr>
          <w:rFonts w:cs="Times New Roman" w:ascii="Times New Roman" w:hAnsi="Times New Roman"/>
          <w:b w:val="false"/>
          <w:sz w:val="28"/>
          <w:szCs w:val="28"/>
        </w:rPr>
        <w:t>Ив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Маргар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80 года рождения, образование среднее профессиональное, укладчика-упаковщика Русал Саяна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СКИМ РЕГИОНАЛЬНЫМ ОТДЕЛЕНИЕМ п</w:t>
      </w:r>
      <w:r>
        <w:rPr>
          <w:rFonts w:cs="Times New Roman" w:ascii="Times New Roman" w:hAnsi="Times New Roman"/>
          <w:b w:val="false"/>
          <w:sz w:val="28"/>
          <w:szCs w:val="28"/>
        </w:rPr>
        <w:t>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МУНИСТИЧЕСКАЯ ПАРТИЯ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5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Ив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Маргар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1134" w:leader="none"/>
          <w:tab w:val="left" w:pos="333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5T11:47:00Z</cp:lastPrinted>
  <dcterms:modified xsi:type="dcterms:W3CDTF">2021-08-05T04:48:00Z</dcterms:modified>
  <cp:revision>20</cp:revision>
  <dc:subject/>
  <dc:title> </dc:title>
</cp:coreProperties>
</file>