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9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7/7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усовой Натальи Николаевны членом участковой комиссии с правом решающего голоса избирательного участка, участка референдума №109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9 с правом решающего голоса (постановление от 19 августа 2021 года №17/69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109  Чусову Наталью Николаевну 1986 года рождения, образование средне специальное, специалиста 1 категории отдела Администрации МО города Саяногорск по р.п. Майна , предложенную 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9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Чусовой Наталье Николаевне удостоверение члена участковой комиссии с правом решающего голоса избирательного участка, участка референдума №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20T11:05:00Z</cp:lastPrinted>
  <dcterms:modified xsi:type="dcterms:W3CDTF">2021-08-20T04:05:00Z</dcterms:modified>
  <cp:revision>23</cp:revision>
  <dc:subject/>
  <dc:title> </dc:title>
</cp:coreProperties>
</file>