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9» авгус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7/7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ирательном участк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в целях реализации избирательных прав граждан, находящихся в местах временного пребыва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333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разовать избирательный участок №115 в месте временного пребывания </w:t>
      </w:r>
      <w:bookmarkStart w:id="0" w:name="_Hlk520988442"/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м бюджетном учреждении здравоохранения Республики Хакасия «Саяногорская межрайонная больница», по адресу: Республика Хакасия, г. Саяногорск, ул. Шушенская, д. 2а, на срок до официального опубликования результатов о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1134" w:leader="none"/>
          <w:tab w:val="left" w:pos="333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формировать   участковую  избирательную    комиссию избирательного участка, образованного в месте временного пребывания избирателей в количестве 7 членов с правом решающего голоса из резерва составов участковых комиссий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  <w:tab w:val="left" w:pos="333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править настоящее постановление в Избирательную комиссию Республики Хакасия, ОМВД России по городу Саяногорску и в газету «Саянские ведомости» для опубликования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Ю.Д. Синкина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Ю.М.Зозуля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6"/>
    </w:rPr>
  </w:style>
  <w:style w:type="character" w:styleId="Style12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4:00Z</dcterms:created>
  <dc:creator>104_1</dc:creator>
  <dc:description/>
  <cp:keywords/>
  <dc:language>en-US</dc:language>
  <cp:lastModifiedBy>ППЗ</cp:lastModifiedBy>
  <cp:lastPrinted>2021-08-19T16:39:00Z</cp:lastPrinted>
  <dcterms:modified xsi:type="dcterms:W3CDTF">2021-08-19T09:39:00Z</dcterms:modified>
  <cp:revision>36</cp:revision>
  <dc:subject/>
  <dc:title/>
</cp:coreProperties>
</file>