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Тружникова Валентина Игоревича членом участковой комиссии с правом решающего голоса избирательного участка, участка референдума № 10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4 с правом решающего голоса (постановление от 27 августа 2021 года № 19/101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4  </w:t>
      </w:r>
      <w:r>
        <w:rPr>
          <w:rFonts w:cs="Times New Roman" w:ascii="Times New Roman" w:hAnsi="Times New Roman"/>
          <w:b w:val="false"/>
          <w:sz w:val="28"/>
          <w:szCs w:val="28"/>
        </w:rPr>
        <w:t>Тружни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лент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ор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99 года рождения, образование среднее профессиональное, разнорабочего УК «Регион 19»,  предложенного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4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Труж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алент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Игоревич</w:t>
      </w:r>
      <w:r>
        <w:rPr>
          <w:rFonts w:cs="Times New Roman" w:ascii="Times New Roman" w:hAnsi="Times New Roman"/>
          <w:b w:val="false"/>
          <w:sz w:val="28"/>
          <w:szCs w:val="28"/>
        </w:rPr>
        <w:t>у удостоверение члена участковой комиссии с правом решающего голоса избирательного участка, участка референдума № 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6T03:05:00Z</dcterms:modified>
  <cp:revision>29</cp:revision>
  <dc:subject/>
  <dc:title> </dc:title>
</cp:coreProperties>
</file>