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Алексахиной Евгении Валентиновны от обязанностей члена комиссии с правом решающего голоса участковой комиссии избирательного участка, участка референдума № 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4 </w:t>
      </w:r>
      <w:r>
        <w:rPr>
          <w:rFonts w:cs="Times New Roman" w:ascii="Times New Roman" w:hAnsi="Times New Roman"/>
          <w:b w:val="false"/>
          <w:sz w:val="28"/>
          <w:szCs w:val="28"/>
        </w:rPr>
        <w:t>Алексах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Региональным отделением Политической партии СПРАВЕДЛИВАЯ РОССИЯ, об освобождении её от обязанностей члена участковой комиссии избирательного участка, участка референдума № 104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Алексах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Евг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4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Алексах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6T03:20:00Z</dcterms:modified>
  <cp:revision>37</cp:revision>
  <dc:subject/>
  <dc:title> </dc:title>
</cp:coreProperties>
</file>