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Чукановой Натальи Александровны от обязанностей члена комиссии с правом решающего голоса участковой комиссии избирательного участка, участка референдума № 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3 </w:t>
      </w:r>
      <w:r>
        <w:rPr>
          <w:rFonts w:cs="Times New Roman" w:ascii="Times New Roman" w:hAnsi="Times New Roman"/>
          <w:b w:val="false"/>
          <w:sz w:val="28"/>
          <w:szCs w:val="28"/>
        </w:rPr>
        <w:t>Чук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ал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го от обязанностей члена участковой комиссии избирательного участка, участка референдума № 93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Чук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Нат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от  обязанностей члена участковой комиссии избирательного участка, участка референдум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3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Чук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т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7T12:33:00Z</cp:lastPrinted>
  <dcterms:modified xsi:type="dcterms:W3CDTF">2021-08-27T05:33:00Z</dcterms:modified>
  <cp:revision>44</cp:revision>
  <dc:subject/>
  <dc:title> </dc:title>
</cp:coreProperties>
</file>