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14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Энгельман Натальи Николаевны членом участковой комиссии с правом решающего голоса избирательного участка, участка референдума №10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1 с правом решающего голоса (постановление от 19 августа 2021 года №19/113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101  Энгельман Наталью Николаевну 1977 года рождения, образование высшее, учителя дефектолога ГБУРХ «Саяногорский реабилитационный центр для детей»,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>АКАССКИМ РЕГИОНАЛЬНЫМ ОТДЕЛЕНИЕМ п</w:t>
      </w:r>
      <w:r>
        <w:rPr>
          <w:rFonts w:cs="Times New Roman" w:ascii="Times New Roman" w:hAnsi="Times New Roman"/>
          <w:b w:val="false"/>
          <w:sz w:val="28"/>
          <w:szCs w:val="28"/>
        </w:rPr>
        <w:t>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ОММУНИСТИЧЕСКАЯ ПАРТИЯ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1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Энгельман Наталье Николаевне удостоверение члена участковой комиссии с правом решающего голоса избирательного участка, участка референдума №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6T04:44:00Z</dcterms:modified>
  <cp:revision>22</cp:revision>
  <dc:subject/>
  <dc:title> </dc:title>
</cp:coreProperties>
</file>