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1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уйницкой Вероники Анатольевны членом участковой комиссии с правом решающего голоса избирательного участка, участка референдума № 10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7 с правом решающего голоса (постановление от 27 августа 2021 года № 19/115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7 Буйницкую Веронику Анатолье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78 года рождения, среднее профессиональное, гардеробщицу МБОУ СОШ №1 имени 50-летия «Красноярскгэстрой» города Саяногорска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в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ою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7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Буйниц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о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26T16:50:00Z</cp:lastPrinted>
  <dcterms:modified xsi:type="dcterms:W3CDTF">2021-08-26T09:50:00Z</dcterms:modified>
  <cp:revision>35</cp:revision>
  <dc:subject/>
  <dc:title> </dc:title>
</cp:coreProperties>
</file>