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ru-RU" w:eastAsia="ru-RU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  <w:lang w:val="ru-RU" w:eastAsia="ru-RU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  <w:lang w:val="ru-RU" w:eastAsia="ru-RU"/>
              </w:rPr>
              <w:t>ОРЫНДА</w:t>
            </w:r>
            <w:r>
              <w:rPr>
                <w:rFonts w:cs="KhakCyr Times" w:ascii="KhakCyr Times" w:hAnsi="KhakCyr Times"/>
                <w:sz w:val="22"/>
                <w:lang w:val="ru-RU" w:eastAsia="ru-RU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  <w:lang w:val="ru-RU" w:eastAsia="ru-RU"/>
              </w:rPr>
              <w:t>Ы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  <w:lang w:val="ru-RU" w:eastAsia="ru-RU"/>
              </w:rPr>
              <w:t>ТАБЫ</w:t>
            </w:r>
            <w:r>
              <w:rPr>
                <w:rFonts w:cs="KhakCyr Times" w:ascii="KhakCyr Times" w:hAnsi="KhakCyr Times"/>
                <w:sz w:val="22"/>
                <w:lang w:val="ru-RU" w:eastAsia="ru-RU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  <w:lang w:val="ru-RU" w:eastAsia="ru-RU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Arial"/>
                <w:bCs w:val="false"/>
                <w:sz w:val="32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u w:val="single"/>
                <w:lang w:val="ru-RU" w:eastAsia="ru-RU"/>
              </w:rPr>
              <w:t>№</w:t>
            </w:r>
            <w:r>
              <w:rPr>
                <w:b w:val="false"/>
                <w:bCs w:val="false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u w:val="single"/>
                <w:lang w:val="ru-RU" w:eastAsia="ru-RU"/>
              </w:rPr>
              <w:t>19/12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участковой комиссии избирательного участка № 1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8.2021 г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/71-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bookmarkStart w:id="0" w:name="_Hlk36135601"/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ть из резерва составов участковых комиссий города Саяногорска, участковую комиссию избирательного участка № 115, в количестве 7 человек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6"/>
        <w:gridCol w:w="6658"/>
      </w:tblGrid>
      <w:tr>
        <w:trPr>
          <w:trHeight w:val="19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ел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2г.р., образование высшее профессиональное, Государственное бюджетное учреждение здравоохранения Республики Хакасия «Саяногорская  межрайонная больница», заведующая хозяйством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ье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4 г.р., образование среднее профессиональное, государственное бюджетное учреждение  здравоохранения Республики Хакасия «Саяногорская межрайонная больница», медстатистик, предложена в  состав  комиссии  собранием 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нщикова М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рье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3г.р., образование начальное профессиональное, Государственное бюджетное учреждение здравоохранения Республики Хакасия, «Саяногорская межрайонная больница», заведующая складом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же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0г.р., образование среднее профессиональное, Государственное бюджетное учреждение здравоохранения Республики Хакасия «Саяногорская межрайонная больница», старшая медицинская сестра, предложена в состав комиссии собранием избирателей по месту работы.</w:t>
            </w:r>
          </w:p>
        </w:tc>
      </w:tr>
      <w:tr>
        <w:trPr>
          <w:trHeight w:val="2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1г.р., образование высшее, Государственное бюджетное учреждение здравоохранения Республики Хакасия «Саяногорская межрайонная больница» костелянша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б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Ивано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1г.р., образование среднее профессиональное, Государственное бюджетное учреждение здравоохранения Республики Хакасия «Саяногорская межрайонная больница», статистик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стова Людмила Александров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84 г.р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равоохра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яногор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райо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гардеробщиц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аяногор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править настоящее постановление в Избирательную комиссию республики Хакасия и в газету «Саянские ведомости» дл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нк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ab/>
        <w:t xml:space="preserve">            Ю.М.Зоз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104_1</dc:creator>
  <dc:description/>
  <cp:keywords/>
  <dc:language>en-US</dc:language>
  <cp:lastModifiedBy>ППЗ</cp:lastModifiedBy>
  <cp:lastPrinted>2021-08-27T14:02:00Z</cp:lastPrinted>
  <dcterms:modified xsi:type="dcterms:W3CDTF">2021-08-30T04:19:00Z</dcterms:modified>
  <cp:revision>10</cp:revision>
  <dc:subject/>
  <dc:title/>
</cp:coreProperties>
</file>