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24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 участка референдума № 1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и 7 статьи 10 Закона Республики Хакасия «Об избирательных комиссиях, комиссиях референдума в Республике Хакасия»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редседателем участковой комиссии избирательного участка, участка референдума №115   Кунщикову Марину Валерьевну 1973 года рождения, образование среднее специальное, заведующую складом ГБУЗ РХ ЦГБ города Саяногорска, предложенную  в состав комиссии собранием избирателей по  месту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Направить настоящее постановление в Избирательную комиссию Республики Хакасия, в участковую комиссию избирательного участка, участка референдума № 115 и в газету «Саянские ведомости» для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 Разместить настоящее постановление на странице территориально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Контроль за выполнением настоящего постановления возложить на секретаря комиссии Зозулю Ю.М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Ю.М. Зозуля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27T17:05:00Z</cp:lastPrinted>
  <dcterms:modified xsi:type="dcterms:W3CDTF">2021-08-27T10:07:00Z</dcterms:modified>
  <cp:revision>24</cp:revision>
  <dc:subject/>
  <dc:title> </dc:title>
</cp:coreProperties>
</file>