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7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асюковой Александре Андреевны членом участковой комиссии с правом решающего голоса избирательного участка, участка референдума № 1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11 с правом решающего голоса (постановление от 19 августа 2021 года № 17/68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1  </w:t>
      </w:r>
      <w:r>
        <w:rPr>
          <w:rFonts w:cs="Times New Roman" w:ascii="Times New Roman" w:hAnsi="Times New Roman"/>
          <w:b w:val="false"/>
          <w:sz w:val="28"/>
          <w:szCs w:val="28"/>
        </w:rPr>
        <w:t>Васю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94 года рождения, образование среднее специальное, весовщика ОТК ООО «КС ГОК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1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Васю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58:00Z</dcterms:modified>
  <cp:revision>32</cp:revision>
  <dc:subject/>
  <dc:title> </dc:title>
</cp:coreProperties>
</file>