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78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урбатова Лариса Александровна членом участковой комиссии с правом решающего голоса избирательного участка, участка референдума № 9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0 с правом решающего голоса (постановление от 27 августа 2021 года № 19/77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0  </w:t>
      </w:r>
      <w:r>
        <w:rPr>
          <w:rFonts w:cs="Times New Roman" w:ascii="Times New Roman" w:hAnsi="Times New Roman"/>
          <w:b w:val="false"/>
          <w:sz w:val="28"/>
          <w:szCs w:val="28"/>
        </w:rPr>
        <w:t>Курб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Ла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1969 года рождения, образование среднее-специальное, медицинскую сестру ГБУЗ РХ «Саяногорская ГСП»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0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Курб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Лар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о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5T08:01:00Z</dcterms:modified>
  <cp:revision>23</cp:revision>
  <dc:subject/>
  <dc:title> </dc:title>
</cp:coreProperties>
</file>