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 1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7 августа 2021 года, № 19/79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2 Меньшиковой Ларисы Александр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редседателем участковой комиссии избирательного участка, участка референдума №102   </w:t>
      </w:r>
      <w:r>
        <w:rPr>
          <w:rFonts w:cs="Times New Roman" w:ascii="Times New Roman" w:hAnsi="Times New Roman"/>
          <w:b w:val="false"/>
          <w:sz w:val="28"/>
          <w:szCs w:val="28"/>
        </w:rPr>
        <w:t>Кузовни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у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9 года рождения, образование высшее, заместителя директора по воспитательной работе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» предложенную 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выполнением настоящего постановления возложить на секретаря комиссии Зозулю Ю.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2T11:08:00Z</cp:lastPrinted>
  <dcterms:modified xsi:type="dcterms:W3CDTF">2021-08-25T08:03:00Z</dcterms:modified>
  <cp:revision>23</cp:revision>
  <dc:subject/>
  <dc:title> </dc:title>
</cp:coreProperties>
</file>