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8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ыстрицкой Анастасии Михайловны членом участковой комиссии с правом решающего голоса избирательного участка, участка референдума № 11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13 с правом решающего голоса (постановление от 27 августа 2021 года № 19/84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3  </w:t>
      </w:r>
      <w:r>
        <w:rPr>
          <w:rFonts w:cs="Times New Roman" w:ascii="Times New Roman" w:hAnsi="Times New Roman"/>
          <w:b w:val="false"/>
          <w:sz w:val="28"/>
          <w:szCs w:val="28"/>
        </w:rPr>
        <w:t>Быстриц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86 года рождения, образование высшее, методиста МАУ МО города Саяногорска ДК «Энергетик»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13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Быстриц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5T08:04:00Z</dcterms:modified>
  <cp:revision>26</cp:revision>
  <dc:subject/>
  <dc:title> </dc:title>
</cp:coreProperties>
</file>