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8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 участка референдума № 9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 и в связи с постановлением территориальной избирательной комиссии  города Саяногорска от 27 августа 2021 года, № 19/86-7 «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 96 </w:t>
      </w:r>
      <w:r>
        <w:rPr>
          <w:rFonts w:cs="Times New Roman" w:ascii="Times New Roman" w:hAnsi="Times New Roman"/>
          <w:b w:val="false"/>
          <w:sz w:val="28"/>
          <w:szCs w:val="28"/>
        </w:rPr>
        <w:t>Коло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ари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еннад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редседателем участковой комиссии избирательного участка, участка референдума № 96   Стяжкину Евгению Павловну 1981 года рождения, образование среднее профессиональное, временно не работающую, предложенную  в состав комиссии с</w:t>
      </w:r>
      <w:r>
        <w:rPr>
          <w:rFonts w:cs="Times New Roman" w:ascii="Times New Roman" w:hAnsi="Times New Roman"/>
          <w:b w:val="false"/>
          <w:sz w:val="28"/>
          <w:szCs w:val="28"/>
        </w:rPr>
        <w:t>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Направить настоящее постановление в Избирательную комиссию Республики Хакасия, в участковую комиссию избирательного участка, участка референдума № 96 и в газету «Саянские ведомости» для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 Разместить настоящее постановление на странице территориальн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Контроль за выполнением настоящего постановления возложить на секретаря комиссии Зозулю Ю.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Ю.М. Зозул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7-02T11:08:00Z</cp:lastPrinted>
  <dcterms:modified xsi:type="dcterms:W3CDTF">2021-08-25T08:05:00Z</dcterms:modified>
  <cp:revision>24</cp:revision>
  <dc:subject/>
  <dc:title> </dc:title>
</cp:coreProperties>
</file>