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рнышковой Ирины Анатоль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6 с правом решающего голоса (постановление от 27 августа 2021 года № 19/8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6 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>у 1966 года рождения, образование высшее, ведущего специалиста Городского отдела образования города Саяногорска, предложенную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6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5:56:00Z</cp:lastPrinted>
  <dcterms:modified xsi:type="dcterms:W3CDTF">2021-08-26T08:56:00Z</dcterms:modified>
  <cp:revision>30</cp:revision>
  <dc:subject/>
  <dc:title> </dc:title>
</cp:coreProperties>
</file>