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92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Фроловой Юлии Алексеевны членом участковой комиссии с правом решающего голоса избирательного участка, участка референдума № 108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8 с правом решающего голоса (постановление от 27 августа 2021 года № 19/91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8  Фролову Юлию Алексеевну 1989 года рождения, образование высшее, специалиста по охране труда Муниципального казенного учреждения  муниципального образования города Саяногорска, предложенную 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Сов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ою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тер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8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Фроловой Юлии Алексеевне удостоверение члена участковой комиссии с правом решающего голоса избирательного участка, участка референдума № 1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2T15:45:00Z</cp:lastPrinted>
  <dcterms:modified xsi:type="dcterms:W3CDTF">2021-08-25T08:48:00Z</dcterms:modified>
  <cp:revision>31</cp:revision>
  <dc:subject/>
  <dc:title> </dc:title>
</cp:coreProperties>
</file>