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араниной Евгении Вадим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0 с правом решающего голоса (постановление от 27 августа 2021 года № 19/95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0  </w:t>
      </w:r>
      <w:r>
        <w:rPr>
          <w:rFonts w:cs="Times New Roman" w:ascii="Times New Roman" w:hAnsi="Times New Roman"/>
          <w:b w:val="false"/>
          <w:sz w:val="28"/>
          <w:szCs w:val="28"/>
        </w:rPr>
        <w:t>Сар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Евг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адим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85 года рождения, образование высшее,  воспитателя МБДОУ детского сада №22 «Почемучка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0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Саран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дим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29:00Z</dcterms:modified>
  <cp:revision>32</cp:revision>
  <dc:subject/>
  <dc:title> </dc:title>
</cp:coreProperties>
</file>