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/1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 110 Попковой Инны Рашидов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0 Попковой Инны Рашидовны, предложенной  в состав комиссии собранием избирателей по месту работы, о сложении полномочий председателя комиссии и освобождения её от обязанностей члена участковой комиссии избирательного участка, участка референдума №110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от  обязанностей председателя участковой комиссии избирательного участка, участка референдума №110 Попкову Инну Рашид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вести Попкову Инну Рашидовну из состава участковой комиссии избирательного участка, участка референдума №1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опковой Инне Рашидовне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Зозулю Ю.М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Ю.М. Зозуля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3-22T13:40:00Z</cp:lastPrinted>
  <dcterms:modified xsi:type="dcterms:W3CDTF">2021-03-23T10:50:00Z</dcterms:modified>
  <cp:revision>14</cp:revision>
  <dc:subject/>
  <dc:title> </dc:title>
</cp:coreProperties>
</file>