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/1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всеевой Юлии Владимировны членом участковой комиссии с правом решающего голоса избирательного участка, участка референдума № 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0 с правом решающего голоса (постановление от 25 марта  2021 года №6/16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0  Евсееву Юлию Владимировну 1984 года рождения, образование высшее профессиональное, специалиста по маркетингу ООО «ВП Логистика»,  предложенную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10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Евсеевой Юлии Владимировне удостоверение члена участковой комиссии с правом решающего голоса избирательного участка, участка референдума №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Зозулю Ю.М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Ю.М. Зозуля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3T17:46:00Z</cp:lastPrinted>
  <dcterms:modified xsi:type="dcterms:W3CDTF">2021-03-23T10:46:00Z</dcterms:modified>
  <cp:revision>21</cp:revision>
  <dc:subject/>
  <dc:title> </dc:title>
</cp:coreProperties>
</file>