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1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5 марта 2021 года, №6/16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10 Попковой Инны Рашид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, участка референдума №110 Евсееву Юлию Владимировну 1984 года рождения, образование высшее профессиональное, специалиста по маркетингу ООО «ВП Логистика»,  предложенную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постановления возложить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Зозулю Ю.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4:11:00Z</cp:lastPrinted>
  <dcterms:modified xsi:type="dcterms:W3CDTF">2021-03-22T07:11:00Z</dcterms:modified>
  <cp:revision>14</cp:revision>
  <dc:subject/>
  <dc:title> </dc:title>
</cp:coreProperties>
</file>