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5» мар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/19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Ульянцевой Юлии Петровны  от обязанностей члена комиссии с правом решающего голоса участковой комиссии избирательного участка, участка референдума № 1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10 Ульянцевой Юлии Петровны,  предложенной в состав комиссии собранием избирателей по месту работы, об освобождении её от обязанностей члена участковой комиссии избирательного участка, участка референдума №110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Ульянцеву Юлию Петровну от  обязанностей члена участковой комиссии избирательного участка, участка референдума №110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Ульянцевой Юлии Петровне,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Ю.М. Зозуля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3-22T13:56:00Z</cp:lastPrinted>
  <dcterms:modified xsi:type="dcterms:W3CDTF">2021-03-22T07:07:00Z</dcterms:modified>
  <cp:revision>12</cp:revision>
  <dc:subject/>
  <dc:title> </dc:title>
</cp:coreProperties>
</file>