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/2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екрасовой Светланы Владимировны членом участковой комиссии с правом решающего голоса избирательного участка, участка референдума №1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0 с правом решающего голоса (постановление от 25 марта 2021 года №6/19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10  Некрасову Светлану Владимировну 1988 года рождения, образование среднее профессиональное, менеджера по продажам ООО «ВП Логистика», предложенную  в состав комиссии собранием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10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Некрасовой Светлане Владимировне удостоверение члена участковой комиссии с правом решающего голоса избирательного участка, участка референдума №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3-22T14:13:00Z</cp:lastPrinted>
  <dcterms:modified xsi:type="dcterms:W3CDTF">2021-03-22T07:13:00Z</dcterms:modified>
  <cp:revision>9</cp:revision>
  <dc:subject/>
  <dc:title> </dc:title>
</cp:coreProperties>
</file>