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2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люева Виктора Дмитриевича  от обязанностей члена комиссии с правом решающего голоса участковой комиссии избирательного участка, участка референдума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Клюева Виктора Дмитриевича,  предложенного в состав комиссии собранием избирателей по месту жительства, об освобождении его от обязанностей члена участковой комиссии избирательного участка, участка референдума №11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люева Виктора Дмитриевича от  обязанностей члена участковой комиссии избирательного участка, участка референдума №11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Клюеву Виктору Дмитриевичу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4:17:00Z</cp:lastPrinted>
  <dcterms:modified xsi:type="dcterms:W3CDTF">2021-03-22T07:17:00Z</dcterms:modified>
  <cp:revision>12</cp:revision>
  <dc:subject/>
  <dc:title> </dc:title>
</cp:coreProperties>
</file>