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2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Усиковой Маргариты Петровны членом участковой комиссии с правом решающего голоса избирательного участка, участка референдума №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0 с правом решающего голоса (постановление от 25 марта 2021 года №6/21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10  Усикову Маргариту Петровну 1958 года рождения, образование среднее техническое, пенсионера, предложенную  в состав комиссии собранием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0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Усиковой Маргарите Петровне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 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2T11:40:00Z</cp:lastPrinted>
  <dcterms:modified xsi:type="dcterms:W3CDTF">2021-03-22T04:40:00Z</dcterms:modified>
  <cp:revision>10</cp:revision>
  <dc:subject/>
  <dc:title> </dc:title>
</cp:coreProperties>
</file>