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/2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Тихоновой Валентины Николаевны  от обязанностей члена комиссии с правом решающего голоса участковой комиссии избирательного участка, участка референдума № 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3 Тихоновой Валентины Николаевны,  предложенной в состав комиссии Хакасским региональным отделением Всероссийской политической партии "ЕДИНАЯ РОССИЯ", об освобождении её от обязанностей члена участковой комиссии избирательного участка, участка референдума №93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Тихонову Валентину Николаевну от  обязанностей члена участковой комиссии избирательного участка, участка референдума №93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Тихоновой Валентине Николаевн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2T14:19:00Z</cp:lastPrinted>
  <dcterms:modified xsi:type="dcterms:W3CDTF">2021-03-22T07:20:00Z</dcterms:modified>
  <cp:revision>12</cp:revision>
  <dc:subject/>
  <dc:title> </dc:title>
</cp:coreProperties>
</file>