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/24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укановой Натальи Александровны членом участковой комиссии с правом решающего голоса избирательного участка, участка референдума №93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3 с правом решающего голоса (постановление от 25 марта 2021 года №6/23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93  Чуканову Наталью Александровну 1986 года рождения, образование высшее, экономиста МБОУ СОШ № 6 , предложенную  в состав комиссии Хакасским региональным отделением Всероссийской политической партии "ЕДИНАЯ РОССИЯ"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93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Чукановой Натальи Александровне  удостоверение члена участковой комиссии с правом решающего голоса избирательного участка, участка референдума №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 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3-23T17:48:00Z</cp:lastPrinted>
  <dcterms:modified xsi:type="dcterms:W3CDTF">2021-03-23T10:50:00Z</dcterms:modified>
  <cp:revision>12</cp:revision>
  <dc:subject/>
  <dc:title> </dc:title>
</cp:coreProperties>
</file>