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июн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2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ернышовой Елены Александровны членом участковой комиссии с правом решающего голоса избирательного участка, участка референдума №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18 июня 2021 года №7/28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10 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83 года рождения, образование высшее, юрисконсульта АО «Дирекция республиканских рынков» предложенную 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6-16T15:13:00Z</cp:lastPrinted>
  <dcterms:modified xsi:type="dcterms:W3CDTF">2021-06-16T08:13:00Z</dcterms:modified>
  <cp:revision>16</cp:revision>
  <dc:subject/>
  <dc:title> </dc:title>
</cp:coreProperties>
</file>