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18» июня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7/30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Керт Людмилы Анатольевны  от обязанностей члена комиссии с правом решающего голоса участковой комиссии избирательного участка, участка референдума № 10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104 Керт Людмилы Анатольевны ,  предложенной в состав комиссии собранием избирателей по месту работы, об освобождении её от обязанностей члена участковой комиссии избирательного участка, участка референдума №104 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Керт Людмилу Анатольевну  от  обязанностей члена участковой комиссии избирательного участка, участка референдума №104 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Керт Людмиле Анатольевне,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Зозулю Ю.М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Ю.М. Зозуля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1-06-16T13:09:00Z</cp:lastPrinted>
  <dcterms:modified xsi:type="dcterms:W3CDTF">2021-06-16T08:14:00Z</dcterms:modified>
  <cp:revision>18</cp:revision>
  <dc:subject/>
  <dc:title> </dc:title>
</cp:coreProperties>
</file>