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3858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8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8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/>
                <w:b w:val="false"/>
                <w:sz w:val="20"/>
                <w:szCs w:val="18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18» июня 2021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highlight w:val="yellow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7/31-7</w:t>
            </w:r>
          </w:p>
        </w:tc>
      </w:tr>
      <w:tr>
        <w:trPr>
          <w:trHeight w:val="431" w:hRule="atLeast"/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Зинкевич Алёны Михайловны членом участковой комиссии с правом решающего голоса избирательного участка, участка референдума №104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3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досрочным прекращением полномочий члена участковой комиссии избирательного участка, участка референдума №104 с правом решающего голоса (постановление от 18 июня 2021 года №7/30-7), в соответствии с пунктом 11 статьи 29  Федерального закона «Об основных гарантиях избирательных прав и права на участие в референдуме граждан Российской Федерации», руководствуясь Порядком формирования резерва составов участковых комиссий и назначения нового члена участковой комиссии из резерва составов комиссий, утверждённым Постановлением Центральной избирательной комиссии Российской Федерации от 05 декабря 2012 года №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 (с последующими изменениями и дополнениями)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</w:t>
      </w:r>
      <w:r>
        <w:rPr>
          <w:rFonts w:cs="Times New Roman" w:ascii="Times New Roman" w:hAnsi="Times New Roman"/>
          <w:b w:val="false"/>
          <w:sz w:val="28"/>
        </w:rPr>
        <w:t xml:space="preserve">, утверждёнными постановлением Центральной избирательной комиссии Российской Федерации от 17 февраля 2010 года №192/1337-5 </w:t>
      </w:r>
      <w:r>
        <w:rPr>
          <w:rFonts w:cs="Times New Roman" w:ascii="Times New Roman" w:hAnsi="Times New Roman"/>
          <w:b w:val="false"/>
          <w:sz w:val="28"/>
          <w:szCs w:val="28"/>
        </w:rPr>
        <w:t>(с последующими изменениями и дополнениями)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ил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значить из резерва составов участковых комиссий города Саяногорска Республики Хакасия членом комиссии с правом решающего голоса участковой комиссии избирательного участка, участка референдума №104  Зинкевич Алёну Михайловну 1983 года рождения, образование высшее, педагога дополнительного образования МБУДО Центр детского творчества г.Саяногорск, предложенную  в состав комиссии собранием избирателей по месту работ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в участковую комиссию избирательного участка, участка референдума №104, и в газету «Саянские ведомости» для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стить настоящее постановление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ыдать Зинкевич Алёне Михайловне удостоверение члена участковой комиссии с правом решающего голоса избирательного участка, участка референдума №1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за выполнением настоящего постановления возложить на секретаря комиссии Зозулю Ю.М. 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>Ю.Д. Синкина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 комиссии</w:t>
        <w:tab/>
        <w:tab/>
        <w:tab/>
        <w:tab/>
        <w:tab/>
        <w:tab/>
        <w:tab/>
        <w:t xml:space="preserve">Ю.М. Зозуля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Обычный (Интернет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12:00Z</dcterms:created>
  <dc:creator>104_1</dc:creator>
  <dc:description/>
  <cp:keywords/>
  <dc:language>en-US</dc:language>
  <cp:lastModifiedBy>ППЗ</cp:lastModifiedBy>
  <cp:lastPrinted>2021-06-18T16:44:00Z</cp:lastPrinted>
  <dcterms:modified xsi:type="dcterms:W3CDTF">2021-06-18T09:47:00Z</dcterms:modified>
  <cp:revision>16</cp:revision>
  <dc:subject/>
  <dc:title> </dc:title>
</cp:coreProperties>
</file>