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2»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-3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времени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,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10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равных возможностей для зарегистрированных кандидатов, их доверенных лиц, представителей политических партий, выдвинувших зарегистрированных кандидатов, на выборах депутатов Государственной Думы Федерального Собрания Российской Федерации восьмого созыва в соответствии с пунктами 3, 4 статьи 53 Федерального закона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Республики Хакасия от 21 июня 2021 года № 196/1184-7-ГД «Об условиях предоставления зарегистрированным кандидатам, политическим партиям помещений, находящихся в государственной или муниципальной собственности, для проведения  публичных агитационных мероприятий при проведении выборов депутатов Государственной Думы Федерального Собрания Российской Федерации восьмого созыва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время для встреч с избирателями зарегистрированных кандидатов, их доверенных лиц, представителей политических партий, выдвинувших зарегистрированных кандидатов, на выборах депутатов Государственной Думы Федерального Собрания Российской Федерации восьмого созыва в помещениях, находящихся в государственной или муниципальной собственности, для проведения  публичных агитационных мероприятий, равное 60 минут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в газету «Саянские Ведомости» для опубликов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Ю.М.Зозулю .</w:t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Ю.М.Зозуля 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36"/>
    </w:rPr>
  </w:style>
  <w:style w:type="character" w:styleId="Style12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2T10:40:00Z</cp:lastPrinted>
  <dcterms:modified xsi:type="dcterms:W3CDTF">2021-07-02T03:41:00Z</dcterms:modified>
  <cp:revision>20</cp:revision>
  <dc:subject/>
  <dc:title> </dc:title>
</cp:coreProperties>
</file>