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2»июл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-3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 109 Васильевой Юлии Александров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9 Васильевой Юлии Александровны, предложенной  в состав комиссии собранием избирателей по месту жительства, о сложении полномочий председателя комиссии и освобождения её от обязанностей члена участковой комиссии избирательного участка, участка референдума №109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дить от  обязанностей председателя участковой комиссии избирательного участка, участка референдума №109 Васильеву Юлию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вести Васильеву Юлию Александровну из состава участковой комиссии избирательного участка, участка референдума №1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асильевой Юлии Александровне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Зозулю Ю.М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Ю.М. Зозуля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7-01T16:18:00Z</cp:lastPrinted>
  <dcterms:modified xsi:type="dcterms:W3CDTF">2021-07-01T09:18:00Z</dcterms:modified>
  <cp:revision>18</cp:revision>
  <dc:subject/>
  <dc:title> </dc:title>
</cp:coreProperties>
</file>