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2» июл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/3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109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 города Саяногорска от 2 июля 2021 года, №9/36-7 «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109 Васильевой Юлии Александровны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редседателем участковой комиссии избирательного участка, участка референдума №109 Клепикову Галину Валериевну 1981 года рождения, образование высшее, ведущего специалиста по Взаимодействию со СМИ и Связями с общественностью,  предложенную в состав комиссии собранием избирателей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9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Контроль за выполнением настоящего постановления возложить на секретаря комиссии Зозулю Ю.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Ю.М. Зозул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7-02T11:08:00Z</cp:lastPrinted>
  <dcterms:modified xsi:type="dcterms:W3CDTF">2021-07-02T04:08:00Z</dcterms:modified>
  <cp:revision>20</cp:revision>
  <dc:subject/>
  <dc:title> </dc:title>
</cp:coreProperties>
</file>