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ОРЫНДА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» июня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3/153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6387543"/>
      <w:bookmarkEnd w:id="0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cs="Times New Roman" w:ascii="Times New Roman" w:hAnsi="Times New Roman"/>
          <w:sz w:val="28"/>
          <w:szCs w:val="28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0638754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8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,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е</w:t>
      </w:r>
      <w:r>
        <w:rPr>
          <w:rFonts w:cs="Times New Roman" w:ascii="Times New Roman" w:hAnsi="Times New Roman"/>
          <w:b w:val="false"/>
          <w:sz w:val="28"/>
          <w:szCs w:val="28"/>
        </w:rPr>
        <w:t>й 13(1)</w:t>
      </w:r>
      <w:bookmarkStart w:id="2" w:name="_Hlk106383556"/>
      <w:r>
        <w:rPr>
          <w:rFonts w:cs="Times New Roman" w:ascii="Times New Roman" w:hAnsi="Times New Roman"/>
          <w:b w:val="false"/>
          <w:sz w:val="28"/>
          <w:szCs w:val="28"/>
        </w:rPr>
        <w:t xml:space="preserve">, 15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рабочую группу по приёму и проверке избирательных документов, представляемых кандидатами в территориальную избирательную комиссию города Саяногорска при проведении выборов в единый день голосования 11 сентября 2022 года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ецкая Наталья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территориальной избирательной комиссии города Саяногорска, руководитель рабочей групп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удин Владислав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территориальной избирательной комиссии города Саяногорска, заместитель руководителя рабочей групп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йтобетова Людмила Валер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территориальной избирательной комиссии города Саяногорска, секретарь рабочей групп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ьминкина Любовь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территориальной избирательной комиссии города Саяногорска, член рабочей групп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дрявцев Серге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территориальной избирательной комиссии города Саяногорска, член рабочей групп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ой избирательной комиссии города Саяногор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1/1073-6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г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  <w:tab/>
        <w:t xml:space="preserve"> </w:t>
        <w:tab/>
        <w:tab/>
        <w:tab/>
        <w:tab/>
        <w:tab/>
        <w:tab/>
        <w:t xml:space="preserve"> Л.В. Байтобетова 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6:00Z</dcterms:created>
  <dc:creator>104_1</dc:creator>
  <dc:description/>
  <dc:language>en-US</dc:language>
  <cp:lastModifiedBy>Шаповалов</cp:lastModifiedBy>
  <cp:lastPrinted>2022-06-18T13:01:00Z</cp:lastPrinted>
  <dcterms:modified xsi:type="dcterms:W3CDTF">2022-06-20T09:16:00Z</dcterms:modified>
  <cp:revision>2</cp:revision>
  <dc:subject/>
  <dc:title/>
</cp:coreProperties>
</file>