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» июн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3/15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приема документов, представляемых кандидатами, уполномоченными представителями избирательных объеди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комиссию города </w:t>
      </w:r>
      <w:bookmarkStart w:id="1" w:name="_Hlk106395527"/>
      <w:r>
        <w:rPr>
          <w:rFonts w:cs="Times New Roman" w:ascii="Times New Roman" w:hAnsi="Times New Roman"/>
          <w:sz w:val="28"/>
          <w:szCs w:val="28"/>
        </w:rPr>
        <w:t xml:space="preserve">Саяногорска с полномочиями окружн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0638754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е</w:t>
      </w:r>
      <w:r>
        <w:rPr>
          <w:rFonts w:cs="Times New Roman" w:ascii="Times New Roman" w:hAnsi="Times New Roman"/>
          <w:b w:val="false"/>
          <w:sz w:val="28"/>
          <w:szCs w:val="28"/>
        </w:rPr>
        <w:t>й 13(1)</w:t>
      </w:r>
      <w:bookmarkStart w:id="3" w:name="_Hlk106383556"/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 Порядок приема документов, представляемых кандидатами, уполномоченными представителями избирательных объединений в территориальную избирательную комиссию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лномочиями окружных избирательных комиссий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территориальной избирательной комиссии г.Саяногорс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июня 2022 года № 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06395852"/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бочая группа по приему и проверке документов, представленных кандидатами, уполномоченными представителями избирательных объединений в территориальную избирательную комиссию города Саяногорска пр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абочая группа), осуществляет приём и проверку документов от кандидатов и уполномоченных представителей избирательных объединений в соответствии с режимом работы, установленным решением Территориальной избирательной комиссии (далее – Комисс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ём документов осуществляется в помещениях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Члены Рабочей группы заблаговременно подготавливают помещение, в котором будет осуществляться приём документов, а также обеспечивают свою работу письменными принадлежностями, необходимыми формами и образцами документов иными материалами. В помещении, в котором будет осуществляться приём документов, должны быть доступны экземпляры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Хакасия "О выборах глав муниципальных образований и депутатов представительных органов муниципальных образований в Республике Хакаси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ём документов от кандидата осуществляется руководителем либо членом Рабочей группы. Председатель Комиссии также вправе осуществлять приём докумен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ля обеспечения готовности Рабочей группы к приему документов кандидат, уполномоченный представитель избирательного объединения накануне дня представления документов информирует Комиссию о намерении представить документы по тел. 8(39042)210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 образования очереди граждан, прибывших в Комиссию для представления документов о выдвижении (самовыдвижении), председатель Комиссии либо руководитель Рабочей группы принимают меры к привлечению к приему документов всех членов Рабочей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ь Комиссии, руководитель Рабочей группы информируют кандидатов о целесообразности представления документов как в письменном, так и в машиночитаемом виде с использованием специализированного программного изделия «Подготовка сведений о кандидат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Документы, представленные каждым кандидатом, подлежат хранению в отдельной папке вместе с экземпляром подтверждения получения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иём документов начинается с проверки документа, удостоверяющего личность кандидата (паспорта гражданина Российской Федерации либо иного документа, заменяющего паспорт), личность и полномочия представителя избирательного объединения. Если документы о выдвижении (самовыдвижении) кандидата представлены в Комиссию иным лицом (в случаях, предусмотренных законом), то его полномочия должны быть надлежащим образом удостовере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осле проверки документа, удостоверяющего личность кандидата, член Рабочей группы указывает в соответствующей графе Формы подтверждения получении документов, представленных для уведомления о выдвижении (самовыдвижении) кандидата, (далее - Форма) дату и время начала приема документов и приступает непосредственно к приему документов, отмечая их наличие или отсутствие в соответствующих графах Фор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тказ в приёме документов допускается в случае отсутствия у кандидата при себе паспорта (иного документа, заменяющего паспорт гражданина) либо отсутствия у лица, представившего в Комиссию документы о выдвижении (самовыдвижении) кандидата, надлежащим образом удостоверенной доверенности на совершение действий по выдвижению (самовыдвижению) кандид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В том случае, если предоставление документа предусмотрено в машиночитаемом виде, то данный документ предоставляется на внешнем носителе информации с документами в машиночитаемом виде (оптический диск, внешний носитель информации USB Flash Drive и т.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 Рабочей группы при предоставлении внешнего носителя должен удостовериться, что указанные машиночитаемые документы имеются на внешнем носителе, а также в том, что носитель находится в рабочем состоянии и не повреждё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о завершению приема документов лицо, принявшее документы, и кандидат подписывают Форму в двух экземплярах с указанием времени окончания приема документов. Оба экземпляра Формы скрепляются печатью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дин экземпляр Формы передаётся кандидату, а другой подлежит хранению в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По окончании приема документов кандидату выдаётся разрешение Комиссии на открытие специального избирательного сч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Председатель Комиссии либо руководитель Рабочей группы обеспечивает ввод в ГАС «Выборы» сведений, представленных кандидатом, для организации их проверк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104_1</dc:creator>
  <dc:description/>
  <dc:language>en-US</dc:language>
  <cp:lastModifiedBy>Шаповалов</cp:lastModifiedBy>
  <cp:lastPrinted>2021-09-02T16:49:00Z</cp:lastPrinted>
  <dcterms:modified xsi:type="dcterms:W3CDTF">2022-06-20T09:18:00Z</dcterms:modified>
  <cp:revision>2</cp:revision>
  <dc:subject/>
  <dc:title/>
</cp:coreProperties>
</file>