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;Bahnschrift Light" w:hAnsi="KhakCyr Times;Bahnschrift Light" w:cs="KhakCyr Times;Bahnschrift Light"/>
                <w:cap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;Bahnschrift Light" w:hAnsi="KhakCyr Times;Bahnschrift Light" w:cs="KhakCyr Times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;Bahnschrift Light" w:hAnsi="KhakCyr Times;Bahnschrift Light" w:cs="KhakCyr Times;Bahnschrift Light"/>
                <w:cap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ОРЫНДА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июня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     </w:t>
            </w: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34/158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06387543"/>
      <w:bookmarkEnd w:id="0"/>
      <w:r>
        <w:rPr>
          <w:rFonts w:cs="Times New Roman" w:ascii="Times New Roman" w:hAnsi="Times New Roman"/>
          <w:sz w:val="28"/>
          <w:szCs w:val="28"/>
        </w:rPr>
        <w:t>О количестве подписей избирателей, представляемых избирательными объединениями и кандидатами для регистрации и подлежащих проверке, на выборах депутатов Совета депутатов муниципального образования город Саяногорск шес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Hlk106387543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 статьи 37, пунктами 2, 3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29, Закона Республики Хакасия от 08 июля 2011 года № 65-ЗРХ «О выборах глав муниципальных образований и депутатов представительных органов муниципальных образований в Республике Хакасия», исходя из числа избирателей, зарегистрированных на территории муниципального образования город Саяногорск на 1 января 2022 года, – 47024 избирателей, а так же числа избирателей указанных в схеме одномандатных избирательных округов по выборам депутатов Совета депутатов муниципального образования город Саяногорск, утвержденной решением Совета депутатов муниципального образования город Саяногорск от 27 апреля 2017 года №36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ить количество подписей избирателей, необходимых для регистрации списка кандидатов в депутаты Совета депутатов муниципального образования город Саяногорск шестого созыва – 236 подписи; количество представляемых подписей избирателей может превышать количество подписей, необходимое для регистрации кандидата, не более чем на двадцать три подпис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ить количество подписей избирателей, необходимых для регистрации кандидатов в депутаты Совета депутатов муниципального образования город Саяногорск шестого созыва, выдвинутых по одномандатным избирательным округам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ервому избирательному округу – 22 подпись; количество представляемых подписей избирателей может превышать количество подписей, необходимое для регистрации кандидата, не более чем на четыре подпис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второму избирательному округу – 19 подписей; количество представляемых подписей избирателей может превышать количество подписей, необходимое для регистрации кандидата, не более чем на четыре подпис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третьему избирательному округу – 21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; количество представляемых подписей избирателей может превышать количество подписей, необходимое для регистрации кандидата, не более чем на четыре подпис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четвертому избирательному округу – 19 подписей; количество представляемых подписей избирателей может превышать количество подписей, необходимое для регистрации кандидата, не более чем на четыре подпис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ятому </w:t>
      </w:r>
      <w:bookmarkStart w:id="2" w:name="_Hlk106539582"/>
      <w:r>
        <w:rPr>
          <w:rFonts w:cs="Times New Roman" w:ascii="Times New Roman" w:hAnsi="Times New Roman"/>
          <w:b w:val="false"/>
          <w:sz w:val="28"/>
          <w:szCs w:val="28"/>
        </w:rPr>
        <w:t>избирательному округу – 19 подписей; количество представляемых подписей избирателей может превышать количество подписей, необходимое для регистрации кандидата, не более чем на четыре подписи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шестому избирательному округу – 24 подписи; количество представляемых подписей избирателей может превышать количество подписей, необходимое для регистрации кандидата, не более чем на четыре подписи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едьмому избирательному округу – 21 подпись; количество представляемых подписей избирателей может превышать количество подписей, необходимое для регистрации кандидата, не более чем на четыре подписи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восьмому избирательному округу – 20 подписей; количество представляемых подписей избирателей может превышать количество подписей, необходимое для регистрации кандидата, не более чем на четыре подписи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девятому избирательному округу – 21 подпись; количество представляемых подписей избирателей может превышать количество подписей, необходимое для регистрации кандидата, не более чем на четыре подписи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десятому избирательному округу – 24 подписи; количество представляемых подписей избирателей может превышать количество подписей, необходимое для регистрации кандидата, не более чем на четыре подписи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одиннадцатому избирательному округу – 23 подписи; количество представляемых подписей избирателей может превышать количество подписей, необходимое для регистрации кандидата, не более чем на четыре подписи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двенадцатому избирательному округу – 23 подписи; количество представляемых подписей избирателей может превышать количество подписей, необходимое для регистрации кандидата, не более чем на четыре подпис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оверке подлежат все представленные подписи избирателей, собранные в поддержку выдвижения кандидата, списка кандидатов в депутаты Совета депутатов муниципального образования город Саяногорск шестого созы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 случае если кандидатом представлено большее количество подписей избирателей, чем это определено в пунктах 1, 2 настоящего постановления, проверке подлежат подписи избирателей, содержащиеся в подписных листах, начиная с первой подписи избирателя первого подписного листа последовательно до достижения количества подписей, установленного в пунктах 1, 2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править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едакцию газеты «Саянские ведомости» для опубликования и р</w:t>
      </w:r>
      <w:r>
        <w:rPr>
          <w:rFonts w:cs="Times New Roman" w:ascii="Times New Roman" w:hAnsi="Times New Roman"/>
          <w:b w:val="false"/>
          <w:sz w:val="28"/>
          <w:szCs w:val="28"/>
        </w:rPr>
        <w:t>азместить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анице территориальной избиратель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иципального образования город Саяногорск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кретаря комиссии</w:t>
        <w:tab/>
        <w:t xml:space="preserve"> </w:t>
        <w:tab/>
        <w:tab/>
        <w:tab/>
        <w:tab/>
        <w:tab/>
        <w:tab/>
        <w:t xml:space="preserve"> Л.В. Байтобетова 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14:00Z</dcterms:created>
  <dc:creator>104_1</dc:creator>
  <dc:description/>
  <dc:language>en-US</dc:language>
  <cp:lastModifiedBy>Шаповалов</cp:lastModifiedBy>
  <cp:lastPrinted>2021-09-02T16:49:00Z</cp:lastPrinted>
  <dcterms:modified xsi:type="dcterms:W3CDTF">2022-06-21T01:14:00Z</dcterms:modified>
  <cp:revision>2</cp:revision>
  <dc:subject/>
  <dc:title/>
</cp:coreProperties>
</file>