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/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4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7/167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Хакасское региональное отделение Политической партии ЛДПР – Либерально-демократической партии России» по одномандатным избирательным округ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для заверения списка кандидат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>, выдвинутых избирательным объединением «Хакасское региональное отделение Политической партии ЛДПР – Либерально-демократической партии России» по одномандатным избирательным округам, в соответствии со статьей 24 Закона Республики Хакасия от 08.07.2011 № 65-ЗРХ «О выборах глав муниципальных образований и депутатов представительных органов муниципальных образований в Республике Хакас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Саяногорск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збирательную комиссию города Саяногорска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Направить копию заверенного списка кандидатов в депутаты Совета депутатов муниципального образования город Саяногорск шестого созыва, выдвинутых избирательным объединением «Хакасское региональное отделение Политической партии ЛДПР – Либерально-демократической партии России» по одномандатным избирательным округам, и копии заявлений кандидатов, включенных в указанный список, о согласии баллотироваться в соответствующие окружные избирательные комиссии Республики Хака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04 июля 2022 года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7/167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пия вер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в в депутаты </w:t>
      </w: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 шестого созыва, выдвинутых по одномандатным избирательным округам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Хакас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>
          <w:szCs w:val="28"/>
        </w:rPr>
      </w:pPr>
      <w:r>
        <w:rPr>
          <w:szCs w:val="28"/>
        </w:rPr>
        <w:t>1. Горейнов Максим Александрович, дата рождения: 1993 года; адрес места жительства: Республика Хакасия, город Саяногорск; одномандатный избирательный округ № 1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Лысенко Сергей Витальевич, дата рождения 1994 года, адрес места жительства: Республика Хакасия, город Саяногорск, рп Майна, одномандатный избирательный округ № 2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>
          <w:szCs w:val="28"/>
        </w:rPr>
      </w:pPr>
      <w:r>
        <w:rPr>
          <w:szCs w:val="28"/>
        </w:rPr>
        <w:t>3. Токан Валентин Валериевич, дата рождения: 1978 года; адрес места жительства: Красноярский край, Шушенский район, с. Субботино, одномандатный избирательный округ № 3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/>
      </w:pPr>
      <w:r>
        <w:rPr>
          <w:szCs w:val="28"/>
        </w:rPr>
        <w:t>4. Воробьева Татьяна Валерьевна, дата рождения: 1979 года; адрес места жительства: Республика Хакасия, город Саяногорск; одномандатный избирательный округ № 4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>
          <w:szCs w:val="28"/>
          <w:vertAlign w:val="superscript"/>
        </w:rPr>
      </w:pPr>
      <w:r>
        <w:rPr>
          <w:szCs w:val="28"/>
        </w:rPr>
        <w:t>5. Воробьев Денис Евгеньевич, дата рождения: 1999 года; адрес места жительства: Республика Хакасия, город Саяногорск; одномандатный избирательный округ № 5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>
          <w:szCs w:val="28"/>
        </w:rPr>
      </w:pPr>
      <w:r>
        <w:rPr>
          <w:szCs w:val="28"/>
        </w:rPr>
        <w:t>6. Анисимов Виталий Сергеевич, дата рождения: 1975 года; адрес места жительства: Республика Хакасия, город Саяногорск; одномандатный избирательный округ № 6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>
          <w:szCs w:val="28"/>
        </w:rPr>
      </w:pPr>
      <w:r>
        <w:rPr>
          <w:szCs w:val="28"/>
        </w:rPr>
        <w:t>7. Катернюк Марина Петровна, дата рождения: 1992 года; адрес места жительства: Республика Хакасия, город Саяногорск, одномандатный избирательный округ № 7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>
          <w:szCs w:val="28"/>
        </w:rPr>
      </w:pPr>
      <w:r>
        <w:rPr>
          <w:szCs w:val="28"/>
        </w:rPr>
        <w:t>8. Провоторова Оксана Александровна, дата рождения: 1982 года; адрес места жительства: Республика Хакасия, город Саяногорск, одномандатный избирательный округ № 8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>
          <w:szCs w:val="28"/>
        </w:rPr>
      </w:pPr>
      <w:r>
        <w:rPr>
          <w:szCs w:val="28"/>
        </w:rPr>
        <w:t>9. Иванов Роман Сергеевич, дата рождения: 1987 года, адрес места жительства: Республика Хакасия, город Саяногорск, рп Майна; одномандатный избирательный округ № 9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>
          <w:szCs w:val="28"/>
        </w:rPr>
      </w:pPr>
      <w:r>
        <w:rPr>
          <w:szCs w:val="28"/>
        </w:rPr>
        <w:t>10. Камышан Владислав Валериевич, дата рождения: 1987 года; адрес места жительства: Республика Хакасия, город Саяногорск, рп. Майна, одномандатный избирательный округ № 10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>
          <w:szCs w:val="28"/>
        </w:rPr>
      </w:pPr>
      <w:r>
        <w:rPr>
          <w:szCs w:val="28"/>
        </w:rPr>
        <w:t>11. Зиберт Алёна Николаевна, дата рождения: 1986 года; адрес места жительства: Республика Хакасия, город Саяногорск, д. Богословка, одномандатный избирательный округ № 11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right="-1" w:firstLine="567"/>
        <w:rPr>
          <w:szCs w:val="28"/>
        </w:rPr>
      </w:pPr>
      <w:r>
        <w:rPr>
          <w:szCs w:val="28"/>
        </w:rPr>
        <w:t>12. Станчелов Петр Иванович, дата рождения: 1977 года; адрес места жительства: Республика Хакасия, город Саяногорск, одномандатный избирательный округ № 12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2:00Z</dcterms:created>
  <dc:creator>104_1</dc:creator>
  <dc:description/>
  <cp:keywords/>
  <dc:language>en-US</dc:language>
  <cp:lastModifiedBy>ППЗ</cp:lastModifiedBy>
  <cp:lastPrinted>2022-07-01T16:48:00Z</cp:lastPrinted>
  <dcterms:modified xsi:type="dcterms:W3CDTF">2022-07-06T03:37:00Z</dcterms:modified>
  <cp:revision>9</cp:revision>
  <dc:subject/>
  <dc:title/>
</cp:coreProperties>
</file>