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4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7/168 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«ХАКАССКОЕ РЕСПУБЛИКАНСКОЕ ОТДЕЛЕНИЕ Политической партии КОММУНИСТИЧЕСКАЯ ПАРТИЯ КОММУНИСТЫ РОССИИ»  по одномандатным избирательным округ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избирательную комиссию города Саяногорска для заверения списка кандидат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>, выдвинутых избирательным объединением «ХАКАССКОЕ РЕСПУБЛИКАНСКОЕ ОТДЕЛЕНИЕ Политической партии КОММУНИСТИЧЕСКАЯ ПАРТИЯ КОММУНИСТЫ РОС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одномандатным избирательным округам, в соответствии со статьей 24 Закона Республики Хакасия от 08.07.2011 № 65-ЗРХ «О выборах глав муниципальных образований и депутатов представительных органов муниципальных образований в Республике Хакас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Саяногорск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Завер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ХАКАССКОЕ РЕСПУБЛИКАНСКОЕ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ИСТИЧЕСКАЯ ПАРТИЯ КОММУНИСТЫ РОССИ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>а (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Вы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ХАКАССКОЕ РЕСПУБЛИКАНСКОЕ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ИСТИЧЕСКАЯ ПАРТИЯ КОММУНИСТЫ РОССИИ»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ую избирательную комиссию города Саяногорска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Направить копию заверенного списка кандидатов в депутаты Совета депутатов муниципального образования город Саяногорск шестого созыва, выдвинутых избирательным объединением «ХАКАССКОЕ РЕСПУБЛИКАНСКОЕ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КОММУНИСТИЧЕСКАЯ ПАРТИЯ КОММУНИСТЫ 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 одномандатным избирательным округам, и копии заявлений кандидатов, включенных в указанный список, о согласии баллотироваться в соответствующие окружные избирательные комиссии Республики Хака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4 июля 2022 года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становление №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7/168-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я верна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а Саяногорск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шестого созыв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двинутых по одномандатным избирательным округам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бирательным объединением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ХАКАССКОЕ РЕСПУБЛИКАНСКОЕ ОТДЕЛ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тической парт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МУНИСТИЧЕСКАЯ ПАРТИЯ КОММУНИСТЫ РОССИИ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пандопуло Владимир Федорович, дата рождения: 1962 года, адрес места жительства: Республика Хакасия, город Саяногорск, одномандатный избирательный округ № 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иреева Анжелика Александровна, дата рождения: 1969 года; адрес места жительства: Республика Хакасия, город Саяногорск, одномандатный избирательный округ № 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Шоев Александр Романович, дата рождения: 1979 года, адрес места жительства: Республика Хакасия, город Саяногорск, одномандатный избирательный округ № 1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2:07:00Z</dcterms:created>
  <dc:creator>104_1</dc:creator>
  <dc:description/>
  <cp:keywords/>
  <dc:language>en-US</dc:language>
  <cp:lastModifiedBy>ППЗ</cp:lastModifiedBy>
  <cp:lastPrinted>2022-07-04T15:35:00Z</cp:lastPrinted>
  <dcterms:modified xsi:type="dcterms:W3CDTF">2022-07-05T09:06:00Z</dcterms:modified>
  <cp:revision>11</cp:revision>
  <dc:subject/>
  <dc:title/>
</cp:coreProperties>
</file>